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туденттің өзіндік  жұм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қтығысты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kk-KZ"/>
        </w:rPr>
        <w:t xml:space="preserve"> жағдайларын басқару психологияс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i 5203: Psi 5204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нлайн/</w:t>
            </w:r>
            <w:r>
              <w:rPr/>
              <w:t>офлайн</w:t>
            </w:r>
          </w:p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Студенттерге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қақтығысты  басқару іс-әрекетінің психологиялық жағдайларын және ерекшеліктерін зерттеу және талдау негізінде жоғары білікті мамандарды  білім негізде даярлауды қамтамасыз ету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ның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lang w:val="kk-KZ"/>
              </w:rPr>
              <w:t>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жүйес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 xml:space="preserve">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психологиясының </w:t>
            </w:r>
            <w:r>
              <w:rPr>
                <w:rFonts w:cs="Times New Roman" w:ascii="Times New Roman" w:hAnsi="Times New Roman"/>
                <w:lang w:val="kk-KZ"/>
              </w:rPr>
              <w:t>теориялық негіздерін тарихи тұрғыдан және басқарудың жаңа теориялары мен тұжырымдамалары тұрғысына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йым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  </w:t>
            </w:r>
            <w:r>
              <w:rPr>
                <w:rFonts w:cs="Times New Roman" w:ascii="Times New Roman" w:hAnsi="Times New Roman"/>
                <w:lang w:val="kk-KZ"/>
              </w:rPr>
              <w:t xml:space="preserve">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ын басқар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қтығысты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kk-KZ"/>
              </w:rPr>
              <w:t xml:space="preserve"> жағдайларын басқару психологиясы</w:t>
            </w:r>
            <w:r>
              <w:rPr>
                <w:rFonts w:cs="Times New Roman" w:ascii="Times New Roman" w:hAnsi="Times New Roman"/>
                <w:lang w:val="kk-KZ"/>
              </w:rPr>
              <w:t>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” (бакалвриат курсы).   “Философия”, “Әлеуметтік  психология”, «Жасерекшелік психологиясы» “Әлеуметтану”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рактикалық психология», «Әлеуметтік психотерапия», «Адам факторы», «Даму психологиясы», «Отбасылық психотерапия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Ансупов А.Я., Баклоновский С.Б. Конфликтология в схемах и рисунках Питер 2007 стр127-128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2.Шейнов В. «Управление конфликтами»ООО Изд. «Питер», 2014-19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kk-KZ"/>
              </w:rPr>
              <w:t>3.Локаткова И.В. «Психология конфиликта в континууме науки и искусстви» -2015, МПГУ –«ЛитФес»- 45 стр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.Лукин Ю.Ф. Конфликтология: Управление конфликтами.М;Академическая проект. «Гаудеамус» -2007, 799 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color w:val="000000"/>
                <w:sz w:val="20"/>
                <w:szCs w:val="20"/>
              </w:rPr>
              <w:t xml:space="preserve">Андреев В.И. Конфликтология: Искусство спора, ведения переговоров, разрешения конфликтов. – М.: Народное образование, 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>15. – 127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цупов А.Я., Шипилов А.И. Конфликтология: Учебник для вузов. – М.: ЮН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55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ыкина С. Конфликты в школе — можно ли их избежать? // Воспитание школь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№ 2. – С.13–14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ндурка А.М., Друзь В.А. Конфликтология: Учебное пособие для вузов. – Харьков: Оригинал: Фортуна-пре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35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2-е изд., перераб. и доп.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8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дкин Ф.М., Коряк Н.М. Внимание: конфликт! – Новосибирск: Наука. Сиб. отд-и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– 141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контексте конфликтологии: проблемы коммуникации и управленческого консультирования: [сборник] / Отв. ред. Т.М. Дридзе, П.Н. Цой. – М.: Изд-во ин-та социологи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льфсон Э.Н. Конфликтология: Уч. пособие. – Кемерово: КизГТ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– 74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анеев А.М., Тронова Л.С. Конфликтология: Практикум. – Казань: Изд-во Казан. финансово-эконю ин-т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– 282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накин Н.С. и др. Конфликты и технология их предупреждения. – Белгород: Белг. центр соц. технологи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– 316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йч М. Разрешение конфликта (Конструктивные и деструктивные процессы) // Соц.-полит. журн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– № 1. – С. 202–217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ченко Е.А., Титаренко Т.М. Личность: Конфликт, гармония. – 2-е изд., доп. – Киев: Политиздат Украины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– 173 с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Журавлёв В.И. Основы педагогической конфликтологии: Учебник. – М.: Рос. пед. агентст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– 184 с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horttext"/>
                <w:rFonts w:cs="Times New Roman" w:ascii="Times New Roman" w:hAnsi="Times New Roman"/>
                <w:lang w:eastAsia="en-US"/>
              </w:rPr>
              <w:t xml:space="preserve">Қол жетімді онлайн: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list.net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акультет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тер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айт. 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www.psyresurs.ru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- психологи</w:t>
            </w:r>
            <w:r>
              <w:rPr>
                <w:rFonts w:cs="Times New Roman" w:ascii="Times New Roman" w:hAnsi="Times New Roman"/>
                <w:lang w:val="kk-KZ" w:eastAsia="en-US"/>
              </w:rPr>
              <w:t>ялық әдістер</w:t>
            </w:r>
            <w:r>
              <w:rPr>
                <w:rFonts w:cs="Times New Roman" w:ascii="Times New Roman" w:hAnsi="Times New Roman"/>
                <w:lang w:eastAsia="en-US"/>
              </w:rPr>
              <w:t>, тренинг</w:t>
            </w:r>
            <w:r>
              <w:rPr>
                <w:rFonts w:cs="Times New Roman" w:ascii="Times New Roman" w:hAnsi="Times New Roman"/>
                <w:lang w:val="kk-KZ" w:eastAsia="en-US"/>
              </w:rPr>
              <w:t>тер</w:t>
            </w:r>
            <w:r>
              <w:rPr>
                <w:rFonts w:cs="Times New Roman" w:ascii="Times New Roman" w:hAnsi="Times New Roman"/>
                <w:lang w:eastAsia="en-US"/>
              </w:rPr>
              <w:t>, о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li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ест</w:t>
            </w:r>
            <w:r>
              <w:rPr>
                <w:rFonts w:cs="Times New Roman" w:ascii="Times New Roman" w:hAnsi="Times New Roman"/>
                <w:lang w:val="kk-KZ" w:eastAsia="en-US"/>
              </w:rPr>
              <w:t>ерп</w:t>
            </w:r>
            <w:r>
              <w:rPr>
                <w:rFonts w:cs="Times New Roman" w:ascii="Times New Roman" w:hAnsi="Times New Roman"/>
                <w:lang w:eastAsia="en-US"/>
              </w:rPr>
              <w:t>ортал</w:t>
            </w:r>
            <w:r>
              <w:rPr>
                <w:rFonts w:cs="Times New Roman" w:ascii="Times New Roman" w:hAnsi="Times New Roman"/>
                <w:lang w:val="kk-KZ" w:eastAsia="en-US"/>
              </w:rPr>
              <w:t>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51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azps.психолргия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 xml:space="preserve"> – психологиялық мәліметтер, түрлі керекті мәліметте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 w:eastAsia="en-US"/>
                </w:rPr>
                <w:t>www.psychology-online.net</w:t>
              </w:r>
            </w:hyperlink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, сондай-ақ құжаттама жүйесі үшін деректер</w:t>
            </w:r>
            <w:r>
              <w:rPr>
                <w:rStyle w:val="Shorttext"/>
                <w:rFonts w:cs="Times New Roman" w:ascii="Times New Roman" w:hAnsi="Times New Roman"/>
                <w:sz w:val="22"/>
                <w:szCs w:val="22"/>
                <w:lang w:val="kk-KZ" w:eastAsia="en-US"/>
              </w:rPr>
              <w:t xml:space="preserve"> базасын, </w:t>
            </w:r>
            <w:r>
              <w:rPr>
                <w:rStyle w:val="Shorttext"/>
                <w:rFonts w:cs="Times New Roman" w:ascii="Times New Roman" w:hAnsi="Times New Roman"/>
                <w:lang w:val="kk-KZ" w:eastAsia="en-US"/>
              </w:rPr>
              <w:t>пайдалану үшін, үй тапсырмасын, жобаларды, Сіз сайт парақшаңыздан көре аласыз  univer.kaznu.kz. ПОӘК бөлімінде. (Меңгеру курстары БАОК пәндер тақырыбы бойынша ұсынылады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М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</w:t>
            </w:r>
            <w:r>
              <w:rPr>
                <w:color w:val="222222"/>
                <w:sz w:val="18"/>
                <w:szCs w:val="18"/>
                <w:lang w:val="kk-KZ"/>
              </w:rPr>
              <w:t xml:space="preserve">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"/>
        <w:gridCol w:w="133"/>
        <w:gridCol w:w="3690"/>
        <w:gridCol w:w="138"/>
        <w:gridCol w:w="151"/>
        <w:gridCol w:w="561"/>
        <w:gridCol w:w="289"/>
        <w:gridCol w:w="13"/>
        <w:gridCol w:w="597"/>
        <w:gridCol w:w="241"/>
        <w:gridCol w:w="48"/>
        <w:gridCol w:w="13"/>
        <w:gridCol w:w="361"/>
        <w:gridCol w:w="302"/>
        <w:gridCol w:w="44"/>
        <w:gridCol w:w="82"/>
        <w:gridCol w:w="422"/>
        <w:gridCol w:w="145"/>
        <w:gridCol w:w="157"/>
        <w:gridCol w:w="835"/>
        <w:gridCol w:w="39"/>
        <w:gridCol w:w="94"/>
        <w:gridCol w:w="1567"/>
        <w:gridCol w:w="8"/>
        <w:gridCol w:w="302"/>
      </w:tblGrid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1. С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.В.Лопаткова «Қақтығыс психологиясы және ғылыми континуум және өнер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» атты кітабын талдау (рефера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Адамдар арасындағы қақтығысты түсінімез?”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ызметкердің тұлғалық өсуіне қақтығыстың психологиялық (оң және кері) 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ғылыми жоб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3. СӨЖ 3 орындау бойынша 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Әлеуемттік-психологиялық тренинг арқылы   қақтығыстық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kk-KZ"/>
              </w:rPr>
              <w:t xml:space="preserve"> жағдайларды басқару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лдары.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 xml:space="preserve"> Талдап  реферат жаз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Тұлғаның арнайы қабілетін дамытудағы </w:t>
            </w:r>
            <w:bookmarkStart w:id="0" w:name="__DdeLink__20163_2051539066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қтығыстың психологиялық  негізін талдау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С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 xml:space="preserve">Қазіргі мәдениетаралық коммуникациядағы қақтығыстар </w:t>
            </w:r>
            <w:r>
              <w:rPr>
                <w:rFonts w:eastAsia="???;Times New Roman" w:cs="Times New Roman" w:ascii="Times New Roman" w:hAnsi="Times New Roman"/>
                <w:lang w:val="kk-KZ" w:eastAsia="en-US"/>
              </w:rPr>
              <w:t>жүйесіне талдау жасау (Реферат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6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М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en-U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ӨЖ 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«Ұжымдағы қақтығысты жағдайларды  жақсарту үшін эмоциялық күйді реттеу техникалары» тақырыбында ғылыми-зерттеулерге талдау жасаңыз (Реферат жазу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162"/>
        <w:gridCol w:w="2820"/>
      </w:tblGrid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ынбаева А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  <w:tr>
        <w:trPr>
          <w:trHeight w:val="70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psylist.net/" TargetMode="External"/><Relationship Id="rId4" Type="http://schemas.openxmlformats.org/officeDocument/2006/relationships/hyperlink" Target="http://www.psyresurs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sychology-online.net/" TargetMode="External"/><Relationship Id="rId7" Type="http://schemas.openxmlformats.org/officeDocument/2006/relationships/hyperlink" Target="mailto:kaznu17@gmail.com. &#1084;&#1077;&#1082;&#1077;&#1085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4-01-12T04:41:00Z</dcterms:modified>
  <cp:revision>59</cp:revision>
  <dc:subject/>
  <dc:title/>
</cp:coreProperties>
</file>